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A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Rovig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usp.ro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, risultanti tali all’esito delle procedure di cui all’Intesa del 27/06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di essere assistente amministrativo non di ruolo, assunto con contratto a tempo determinato per l’a.s. 2024/25 nella provincia di _________ presso la seguente istituzione scolastica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 fascia della graduatoria permanente nel profilo di assistente amministrativo nella provincia di _________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II fascia delle graduatorie d’istituto nel profilo di assistente amministrativo nella provincia di _________ _________________________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before="218" w:after="0"/>
        <w:ind w:left="567" w:right="-28" w:hanging="567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di essere inserito nella graduatoria concorsuale di merito della Regione __________ del concorso indetto con DDG n. 2015 del 20 dicembre </w:t>
      </w: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  <w:t>2018</w:t>
      </w:r>
      <w:r>
        <w:rPr>
          <w:rFonts w:eastAsia="Calibri" w:cs="Arial" w:ascii="Verdana" w:hAnsi="Verdana"/>
          <w:sz w:val="18"/>
          <w:szCs w:val="18"/>
          <w:lang w:eastAsia="en-US"/>
        </w:rPr>
        <w:t>, per la quale non è ancora intervenuta l’immissione in ruolo.</w:t>
      </w:r>
    </w:p>
    <w:p>
      <w:pPr>
        <w:pStyle w:val="Normal"/>
        <w:overflowPunct w:val="false"/>
        <w:spacing w:lineRule="auto" w:line="240" w:before="171" w:after="171"/>
        <w:ind w:left="567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03"/>
        <w:gridCol w:w="33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– Format 3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MM05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C.P.I.A.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0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LORE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10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FIESSO UMBERTIANO E STIEN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1300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PORTO TOL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PM010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LICEO “CELIO-ROCCATI”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Cambria"/>
      <w:sz w:val="28"/>
    </w:rPr>
  </w:style>
  <w:style w:type="character" w:styleId="WW8Num13z1">
    <w:name w:val="WW8Num13z1"/>
    <w:qFormat/>
    <w:rPr>
      <w:rFonts w:ascii="Wingdings" w:hAnsi="Wingdings" w:cs="OpenSymbol;Cambria"/>
      <w:sz w:val="28"/>
      <w:szCs w:val="28"/>
    </w:rPr>
  </w:style>
  <w:style w:type="character" w:styleId="WW8Num13z2">
    <w:name w:val="WW8Num13z2"/>
    <w:qFormat/>
    <w:rPr>
      <w:rFonts w:ascii="Wingdings" w:hAnsi="Wingdings" w:cs="OpenSymbol;Cambri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00Z</dcterms:created>
  <dc:creator>Administrator</dc:creator>
  <dc:description/>
  <cp:keywords/>
  <dc:language>en-US</dc:language>
  <cp:lastModifiedBy>Sarrubbo Pietro</cp:lastModifiedBy>
  <cp:lastPrinted>2017-09-04T13:04:00Z</cp:lastPrinted>
  <dcterms:modified xsi:type="dcterms:W3CDTF">2024-09-27T09:53:00Z</dcterms:modified>
  <cp:revision>2</cp:revision>
  <dc:subject/>
  <dc:title/>
</cp:coreProperties>
</file>