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DI COMMISSARIO O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SAMI DI STATO CONCLUSIVI DEI CORSI DI STUDIO DI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STRUZIONE SECONDARIA DI II GRADO – A.S.  2024-2025</w:t>
      </w:r>
    </w:p>
    <w:p>
      <w:pPr>
        <w:pStyle w:val="Normal"/>
        <w:ind w:left="6379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637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l Dirigente dell’Ufficio V dell’U.S.R. per il Veneto</w:t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mbito Territoriale di Padova e Rovigo</w:t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de di Rovigo</w:t>
      </w:r>
    </w:p>
    <w:p>
      <w:pPr>
        <w:pStyle w:val="Normal"/>
        <w:ind w:left="5812" w:hanging="0"/>
        <w:rPr/>
      </w:pPr>
      <w:r>
        <w:rPr>
          <w:rFonts w:cs="Arial" w:ascii="Verdana" w:hAnsi="Verdana"/>
          <w:bCs/>
          <w:sz w:val="18"/>
          <w:szCs w:val="18"/>
        </w:rPr>
        <w:t>Via don Minzoni, 15</w:t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45100 ROVIGO</w:t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Cs/>
            <w:sz w:val="18"/>
            <w:szCs w:val="18"/>
          </w:rPr>
          <w:t>esamidistato.ro@istruzione.it</w:t>
        </w:r>
      </w:hyperlink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637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/a a ____________________________________ (____) il ________________ </w:t>
      </w:r>
      <w:r>
        <w:rPr>
          <w:rFonts w:cs="Arial" w:ascii="Verdana" w:hAnsi="Verdana"/>
          <w:b/>
          <w:sz w:val="18"/>
          <w:szCs w:val="18"/>
        </w:rPr>
        <w:t xml:space="preserve">residente a </w:t>
      </w:r>
      <w:r>
        <w:rPr>
          <w:rFonts w:cs="Arial" w:ascii="Verdana" w:hAnsi="Verdana"/>
          <w:sz w:val="18"/>
          <w:szCs w:val="18"/>
        </w:rPr>
        <w:t>___________ ___________________________ CAP_____  con domicilio a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_____________________________________________ telefono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 __________________________________________ cell.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nominato/a nei prossimi Esami di Stato in sostituzione di eventuali Presidenti di nomina ministeriale 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bCs/>
          <w:sz w:val="18"/>
          <w:szCs w:val="18"/>
        </w:rPr>
        <w:t>Commissario Esterno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lasse di concorso _________________________________________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provvedimenti disciplinari, né averne in cor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essere incorso, nell’ultimo biennio, in sanzioni disciplinari superiori alla sanzione minima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attualmente in ruolo/supplente presso l’Istituto Scolastico sotto indicato per la classe concorso ___________ dall’a.s.________/con contratto t.d. fino al ____________  </w:t>
      </w:r>
      <w:r>
        <w:rPr>
          <w:rFonts w:cs="Arial" w:ascii="Verdana" w:hAnsi="Verdana"/>
          <w:sz w:val="14"/>
          <w:szCs w:val="14"/>
        </w:rPr>
        <w:t>(cancellare la parte che non interessa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ocente Universitario di </w:t>
      </w:r>
      <w:r>
        <w:rPr>
          <w:rFonts w:cs="Verdana" w:ascii="Verdana" w:hAnsi="Verdana"/>
          <w:sz w:val="18"/>
          <w:szCs w:val="18"/>
        </w:rPr>
        <w:t> I fascia      II fas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ocente di ruolo presso Istituzioni AFA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icercatore di tipo  A    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ver presentato domanda in Polis (mod. ES1)    si       no 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18"/>
          <w:szCs w:val="18"/>
        </w:rPr>
        <w:t>di  prestare o aver prestato i seguenti servizi presso istituti di istruzione secondaria di II grado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cs="Arial" w:ascii="Verdana" w:hAnsi="Verdana"/>
          <w:sz w:val="18"/>
          <w:szCs w:val="18"/>
        </w:rPr>
        <w:tab/>
        <w:t>per l’a.s. 2024/2025 Istituto sede di servizio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ab/>
        <w:t>Eventuali sedi di completamento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cs="Arial" w:ascii="Verdana" w:hAnsi="Verdana"/>
          <w:sz w:val="18"/>
          <w:szCs w:val="18"/>
        </w:rPr>
        <w:tab/>
        <w:t>per l’a.s. 2023/2024 Istituto sede di servizio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ab/>
        <w:t>Eventuali sedi di completamento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cs="Arial" w:ascii="Verdana" w:hAnsi="Verdana"/>
          <w:sz w:val="18"/>
          <w:szCs w:val="18"/>
        </w:rPr>
        <w:tab/>
        <w:t>per l’a.s. 2022/2023 Istituto sede di servizio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ab/>
        <w:t>Eventuali sedi di completamen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 – COMMISSARIO (cancellare la voce che non interessa)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3/24  presso 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 presso 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>Firma ______________________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midistato.r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ACER</dc:creator>
  <dc:description/>
  <cp:keywords/>
  <dc:language>en-US</dc:language>
  <cp:lastModifiedBy>Giannangelo Paola</cp:lastModifiedBy>
  <cp:lastPrinted>2016-04-26T12:24:00Z</cp:lastPrinted>
  <dcterms:modified xsi:type="dcterms:W3CDTF">2025-04-30T08:50:00Z</dcterms:modified>
  <cp:revision>2</cp:revision>
  <dc:subject/>
  <dc:title>DISPONIBILITÀ IN QUALITÀ DI COMMISSARIO</dc:title>
</cp:coreProperties>
</file>